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AHHÜTNA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/02/2012 tarih ve 28261 sayılı Resmi Gazetede Yayınlanan 6287 nolu Kanunun 10. Maddesi gereği ortaöğretim zorunlu eğitim öğretim kapsamına alınmıştır. Şuan 8. Sınıfta bulunan öğrencinizin zorunlu olarak 2017-2018 eğitim öğretim yılında ortaöğretime devam etmesi gerekmekte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7-2018 eğitim öğretim yılının taşıma planlaması yapılacağından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elisi bulunduğunuz    ……………………………………………………………. T.C. kimlik nolu …………………….’nin/nın ortaöğretime ne şekilde devam edeceğini aşağıda belirtilen maddelerden size uygun olan kutucuğu işaretleyiniz ve imzalayını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atih KA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İlçe Milli Eğitim Müdür Vek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516890" cy="328295"/>
                <wp:effectExtent l="1905" t="2540" r="1905" b="127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351pt;margin-top:16.05pt;width:40.65pt;height:25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Öğrencinin Ortaöğretimine örgün eğitimde devam etmesini istiyorum.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243205</wp:posOffset>
                </wp:positionV>
                <wp:extent cx="516890" cy="328295"/>
                <wp:effectExtent l="1905" t="2540" r="1905" b="127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404.15pt;margin-top:19.15pt;width:40.65pt;height:25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nin Ortaöğretime Açık Öğretime kayıt yaparak devam etmesini istiyorum.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elinin Adı Soyadı İmz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6:00Z</dcterms:created>
  <dc:creator>meb1</dc:creator>
  <dc:description/>
  <dc:language>en-US</dc:language>
  <cp:lastModifiedBy>meb1</cp:lastModifiedBy>
  <dcterms:modified xsi:type="dcterms:W3CDTF">2017-03-01T14:46:00Z</dcterms:modified>
  <cp:revision>2</cp:revision>
  <dc:subject/>
  <dc:title/>
</cp:coreProperties>
</file>