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975"/>
        <w:gridCol w:w="4465"/>
        <w:gridCol w:w="1111"/>
        <w:gridCol w:w="803"/>
        <w:gridCol w:w="1308"/>
        <w:gridCol w:w="2087"/>
      </w:tblGrid>
      <w:tr>
        <w:trPr>
          <w:trHeight w:val="900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.C.</w:t>
              <w:br/>
              <w:t>KULP KAYMAKAMLIĞI</w:t>
              <w:br/>
              <w:t>Karaağaç İlkokulu Müdürlüğü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I: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22144963:903.07.04/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10.2022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:</w:t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TİYE VE TEKLİF MEKTUBU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GİLENENE</w:t>
            </w:r>
          </w:p>
        </w:tc>
      </w:tr>
      <w:tr>
        <w:trPr>
          <w:trHeight w:val="240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şağıda Cinsi , Miktarı ve Özellikleri yazılı   19 (ondokuz)  kalem mal satın alınacaktır.  İlgilendiğiniz takdirde aşağıdaki  teklif mektubunun</w:t>
            </w:r>
          </w:p>
        </w:tc>
      </w:tr>
      <w:tr>
        <w:trPr>
          <w:trHeight w:val="240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ldurularak Komisyonumuza verilmesini rica ederiz.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ağaç ilkokulu Müdürlüğü</w:t>
            </w:r>
          </w:p>
        </w:tc>
      </w:tr>
      <w:tr>
        <w:trPr>
          <w:trHeight w:val="240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ınalma Komisyonu</w:t>
            </w:r>
          </w:p>
        </w:tc>
      </w:tr>
      <w:tr>
        <w:trPr>
          <w:trHeight w:val="64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İSYON BAŞKANI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YE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gin AKDEMİR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ül AKBAY</w:t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iye Selin ERBAŞ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ağaç İlk Okulu Müdürlüğü</w:t>
            </w:r>
          </w:p>
        </w:tc>
      </w:tr>
      <w:tr>
        <w:trPr>
          <w:trHeight w:val="240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ınalma Komisyon Başkanlığına</w:t>
            </w:r>
          </w:p>
        </w:tc>
      </w:tr>
      <w:tr>
        <w:trPr>
          <w:trHeight w:val="240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P / DİYARBAKIR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şağıda Cinsi , Miktarı ve Özellikleri yazıl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19(ONDOKUZ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lem malı karşılarında  belirttiğim</w:t>
            </w:r>
          </w:p>
        </w:tc>
      </w:tr>
      <w:tr>
        <w:trPr>
          <w:trHeight w:val="240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yat ve şartnamede belirtilen hususlar çerçevesinde teklif ve taahhüt ederim.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/ Firma Adı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şe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 / İmza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ıraN</w:t>
            </w:r>
          </w:p>
        </w:tc>
        <w:tc>
          <w:tcPr>
            <w:tcW w:w="93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ınacak Malzemenin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lif Edilen Bedel</w:t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si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ZELLİKLER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im Fiyatı</w:t>
              <w:br/>
              <w:t>(TL 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Tutarı</w:t>
              <w:br/>
              <w:t>( TL )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İLEDA (BÜYÜK BOY-DÖNERLİ)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KPAS TAKIMI (GÜRGEN SAPLI)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 sap uzunluğu 120c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RÇA TAKIMI (GÜRGEN SAPLI)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 sap uzunluğu 120c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A KÜREĞİ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,galvaniz saç kalınlığı 1 mm,sap uzunluğu  40c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U KAĞIT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12'lik rul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 MOP  TAKIMI ( 50 CM)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,30 cm'lik pamuklu iplikten  imal edilmiş olaa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EY TEMİLEME BEZİ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(40x40)mikrofibe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K MOB TAKIM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amuklu iplikten imal edilmiş olmalı (30c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I SABUN(5 LİTRELİK)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o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EY TEMİZLEYİCİ  (5 LİTRELİK)</w:t>
            </w:r>
          </w:p>
        </w:tc>
        <w:tc>
          <w:tcPr>
            <w:tcW w:w="4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kalite (temizlenen yüzeyde aşındırma ve matlaştırma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on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mayacak,temizlenen yüzeylere zarar vermeyecek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L FARAŞ KÜREK 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,metal kalınlığı 1 mm sap uzunluğu 40 c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ET KAĞIDI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12'lik  rul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MAŞIR SUYU (5 LİTRELİK)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lite piyasada aranan özellikte olmal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o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ŞRAPA1 (1.5 LİTRELİK)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lite 1.5 litreli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LI OT SÜPÜRGE 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lite süpürge 5 sıra dikişli, sapı 8 sıra çelik tel ile bağlı olaca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K MOP BEZİ (30 CM)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lite pamuklu iplikten imal edilmiş olmalı (30c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 MOB BEZİ (50 CM)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lite pamuklu iplikten imal edilmiş olmalı (50c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LI SÜPÜRGELİ FARAŞ SETİ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kalite gürken saplı olacak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AYAKLI BAHÇE ÇÖP KOVASI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lite 70'LİTRELİ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V Hariç Toplam Fiyat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kam İle ( TL 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zı İle ( TL )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İĞER ŞARTLAR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- Teslim Süresi                                          </w:t>
            </w:r>
          </w:p>
        </w:tc>
        <w:tc>
          <w:tcPr>
            <w:tcW w:w="97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İŞGÜNÜ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- Teslim Edilecek Parti Miktarı                    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rti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- Nakliye ve Sigortanın kime ait olduğu        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cıya Aittir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-Teslim Edilecek yer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p Öğretmen Evi ASO  Müdürlüğüne  teslim edilecek</w:t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5-Teklifler 19/10/2022 Saat 12:00 kadar Komisyonumuza teslim edilecekt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3:00Z</dcterms:created>
  <dc:creator>Sirin</dc:creator>
  <dc:description/>
  <cp:keywords/>
  <dc:language>en-US</dc:language>
  <cp:lastModifiedBy>HP</cp:lastModifiedBy>
  <dcterms:modified xsi:type="dcterms:W3CDTF">2022-10-18T10:22:00Z</dcterms:modified>
  <cp:revision>7</cp:revision>
  <dc:subject/>
  <dc:title>T</dc:title>
</cp:coreProperties>
</file>