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0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0"/>
      </w:tblGrid>
      <w:tr>
        <w:trPr>
          <w:trHeight w:val="588" w:hRule="atLeast"/>
        </w:trPr>
        <w:tc>
          <w:tcPr>
            <w:tcW w:w="9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bookmarkStart w:id="0" w:name="RANGE!A1%3AA9"/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ŞEHİT ORHAN KORKMAZ ÖĞRETMENEVİ VE ASO MÜDÜRLÜĞÜ </w:t>
              <w:br/>
              <w:t>Anaokulu/Anasıfı Beslenme İşi İçecek Mal Alımı Teknik Şartnamesi</w:t>
            </w:r>
            <w:bookmarkEnd w:id="0"/>
          </w:p>
        </w:tc>
      </w:tr>
      <w:tr>
        <w:trPr>
          <w:trHeight w:val="288" w:hRule="atLeast"/>
        </w:trPr>
        <w:tc>
          <w:tcPr>
            <w:tcW w:w="9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9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*YÜKLENİCİ;Soğuk zinciri koruyarak  ve ürünleri idarenin belirttiği sayıda günlük teslimini yapacaktır. İdarenin  talep etmiş olduğu mal/malzemeyi Cumartesi,Pazar ve gerektiğinde bayram günleri de dâhil olmak üzere zamanında teslim etmekle yükümlüdür.</w:t>
            </w:r>
          </w:p>
        </w:tc>
      </w:tr>
      <w:tr>
        <w:trPr>
          <w:trHeight w:val="1170" w:hRule="atLeast"/>
        </w:trPr>
        <w:tc>
          <w:tcPr>
            <w:tcW w:w="9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*YÜKLENİCİ’ nin işi aksatması, istenilen gün ve saatte mal/malzemeyi teslim etmemesi veya mal/malzemenin teknik şartnameye uygun</w:t>
              <w:br/>
              <w:t xml:space="preserve"> gelmemesi, eksik gelmesi,bozulmuş olarak getirilmesi, içerisinde yabancı bir madde tespit edilmesi, gramajının eksik gelmesi, taşıma yapmış olduğu aracın vasıflara uygun olmaması, vb. tespit edildiğinde İhale toplam bedeli üzerinden %0,5(Binde beş) oranında ceza kesilir.</w:t>
              <w:br/>
              <w:t xml:space="preserve"> İkinci yazılı ihbarda YÜKLENİCİ’ den İhale toplam bedeli üzerinden %1(Yüzde bir) oranında ceza kesilir. 3.defa aynı olumsuzluğun tekrarı halinde idare tarafından tebligat yapılarak Sözleşme tek taraflı FESH edilecektir.</w:t>
            </w:r>
          </w:p>
        </w:tc>
      </w:tr>
      <w:tr>
        <w:trPr>
          <w:trHeight w:val="288" w:hRule="atLeast"/>
        </w:trPr>
        <w:tc>
          <w:tcPr>
            <w:tcW w:w="9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*Ürünlerin her biri TS standartlarına uygun olacak, Üretim ve son kullanma tarihleri, içerikleri ile üretim yerleri ambalajların üzerinde yazılı olacatır</w:t>
            </w:r>
          </w:p>
        </w:tc>
      </w:tr>
      <w:tr>
        <w:trPr>
          <w:trHeight w:val="432" w:hRule="atLeast"/>
        </w:trPr>
        <w:tc>
          <w:tcPr>
            <w:tcW w:w="9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* İdare öğrencilerin tercihlerini göz önüne alacağından gerektiğinde 1 hafta önceden belitrmek kaydıyla fiyat olarak eşdeğer farklı ürün </w:t>
              <w:br/>
              <w:t>talep edebilecek,ürünlerin belirtilen sayılarında toplam ihale bedelini geçmeyecek şekilde değişikliğe gidebilecektir.</w:t>
            </w:r>
          </w:p>
        </w:tc>
      </w:tr>
      <w:tr>
        <w:trPr>
          <w:trHeight w:val="288" w:hRule="atLeast"/>
        </w:trPr>
        <w:tc>
          <w:tcPr>
            <w:tcW w:w="9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Süt: 200Ml., pipetli, tam yağlı Piyasadaki 1. kalite ürün olacak</w:t>
            </w:r>
          </w:p>
        </w:tc>
      </w:tr>
      <w:tr>
        <w:trPr>
          <w:trHeight w:val="288" w:hRule="atLeast"/>
        </w:trPr>
        <w:tc>
          <w:tcPr>
            <w:tcW w:w="9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Ayran:200Ml.   Piyasadaki 1. kalite ürün</w:t>
            </w:r>
          </w:p>
        </w:tc>
      </w:tr>
      <w:tr>
        <w:trPr>
          <w:trHeight w:val="885" w:hRule="atLeast"/>
        </w:trPr>
        <w:tc>
          <w:tcPr>
            <w:tcW w:w="9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*Yüklenici günlük olarak idarenin verdiği liste/sayı doğrultusunda ayrı ayrı paketlenmiş olarak istenilen miktarlardaki gıda ürünlerini idarenin </w:t>
              <w:br/>
              <w:t xml:space="preserve">göstereceği mahal(ler)de teslim edecek. Nakliye, taşıma  istifleme yüklenici firmaya ait olacak ve yüklenici firma bu iş için ayrıca ücret </w:t>
              <w:br/>
              <w:t>talep etmeyecektir. İstifleme asla gelişigüzel olmayacaktı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alibri Light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1:24:00Z</dcterms:created>
  <dc:creator>Merkez</dc:creator>
  <dc:description/>
  <dc:language>en-US</dc:language>
  <cp:lastModifiedBy>ASUS3</cp:lastModifiedBy>
  <dcterms:modified xsi:type="dcterms:W3CDTF">2023-10-09T11:24:00Z</dcterms:modified>
  <cp:revision>2</cp:revision>
  <dc:subject/>
  <dc:title>ŞEHİT ORHAN KORKMAZ ÖĞRETMENEVİ VE ASO MÜDÜRLÜĞÜ</dc:title>
</cp:coreProperties>
</file>