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21" w:type="dxa"/>
        <w:tblLayout w:type="fixed"/>
        <w:tblCellMar>
          <w:top w:w="0" w:type="dxa"/>
          <w:left w:w="70" w:type="dxa"/>
          <w:bottom w:w="0" w:type="dxa"/>
          <w:right w:w="70" w:type="dxa"/>
        </w:tblCellMar>
      </w:tblPr>
      <w:tblGrid>
        <w:gridCol w:w="9560"/>
      </w:tblGrid>
      <w:tr>
        <w:trPr>
          <w:trHeight w:val="588"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ŞEHİT ORHAN KORKMAZ ÖĞRETMENEVİ VE ASO MÜDÜRLÜĞÜ </w:t>
              <w:br/>
              <w:t>Anaokulu/Anasıfı Beslenme İşi Piknik Gurubu Mal Alımı Teknik Şartnamesi</w:t>
            </w:r>
          </w:p>
        </w:tc>
      </w:tr>
      <w:tr>
        <w:trPr>
          <w:trHeight w:val="288" w:hRule="atLeast"/>
        </w:trPr>
        <w:tc>
          <w:tcPr>
            <w:tcW w:w="9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YÜKLENİCİ;Soğuk zinciri koruyarak  ve ürünleri idarenin belirttiği sayıda günlük teslimini yapacaktır. İdarenin  talep etmiş olduğu mal/malzemeyi Cumartesi,Pazar ve gerektiğinde bayram günleri de dâhil olmak üzere zamanında teslim etmekle yükümlüdür.</w:t>
            </w:r>
          </w:p>
        </w:tc>
      </w:tr>
      <w:tr>
        <w:trPr>
          <w:trHeight w:val="1044"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ÜKLENİCİ’ nin işi aksatması, istenilen gün ve saatte mal/malzemeyi teslim etmemesi veya mal/malzemenin teknik şartnameye uygun</w:t>
              <w:br/>
              <w:t xml:space="preserve"> gelmemesi, eksik gelmesi,bozulmuş olarak getirilmesi, içerisinde yabancı bir madde tespit edilmesi, gramajının eksik gelmesi, taşıma yapmış olduğu aracın vasıflara uygun olmaması, vb. tespit edildiğinde İhale toplam bedeli üzerinden %0,5(Binde beş) oranında ceza kesilir.</w:t>
              <w:br/>
              <w:t xml:space="preserve"> İkinci yazılı ihbarda YÜKLENİCİ’ den İhale toplam bedeli üzerinden %1(Yüzde bir) oranında ceza kesilir. 3.defa aynı olumsuzluğun tekrarı halinde idare tarafından tebligat yapılarak Sözleşme tek taraflı FESH edilecektir.</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Ürünlerin her biri TS standartlarına uygun olacak, Üretim ve son kullanma tarihleri, içerikleri ile üretim yerleri ambalajların üzerinde yazılı olacatır</w:t>
            </w:r>
          </w:p>
        </w:tc>
      </w:tr>
      <w:tr>
        <w:trPr>
          <w:trHeight w:val="432" w:hRule="atLeast"/>
        </w:trPr>
        <w:tc>
          <w:tcPr>
            <w:tcW w:w="956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 xml:space="preserve">* İdare öğrencilerin tercihlerini göz önüne alacağından gerektiğinde 1 hafta önceden belitrmek kaydıyla fiyat olarak eşdeğer farklı ürün </w:t>
              <w:br/>
              <w:t>talep edebilecek,ürünlerin belirtilen sayılarında toplam ihale bedelini geçmeyecek şekilde değişikliğe gidebilecektir.</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Krem Pynir: Yağlı, 20gr1(100-120 veYA 144 lü paket)  </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Üçgen Penir: 12,5 Gr Yağlı, (8'li-16'LI Paket), Piyasadaki 1.kalite Ürün</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Süzme Bal: 20gr(100-120 veya 144 lü paket) </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Reçel:20gr(100-120 veya 144 lü paket) </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Fındık Ezmesi:20gr(100-120 veya 144 lü paket) </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Tahin Pekmez:20gr(100-120 veya 144 lü paket) </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Zeytin:yeni mahsul, iri kalibreli, Piyasadaki 1.kalite Ürün</w:t>
            </w:r>
          </w:p>
        </w:tc>
      </w:tr>
      <w:tr>
        <w:trPr>
          <w:trHeight w:val="288" w:hRule="atLeast"/>
        </w:trPr>
        <w:tc>
          <w:tcPr>
            <w:tcW w:w="956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umurta:Taze, L boy(30 koli) Piyasadaki 1.kalite Ürün</w:t>
            </w:r>
          </w:p>
        </w:tc>
      </w:tr>
      <w:tr>
        <w:trPr>
          <w:trHeight w:val="720" w:hRule="atLeast"/>
        </w:trPr>
        <w:tc>
          <w:tcPr>
            <w:tcW w:w="9560"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Yüklenici günlük olarak idarenin verdiği liste/sayı doğrultusunda ayrı ayrı paketlenmiş olarak istenilen miktarlardaki gıda ürünlerini idarenin göstereceği mahal(ler)de teslim edecek. Nakliye, taşıma  istifleme yüklenici firmaya ait olacak ve yüklenici firma bu iş için ayrıca ücret talep etmeyecektir. İstifleme asla gelişigüzel olmayacakt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Merkez</dc:creator>
  <dc:description/>
  <dc:language>en-US</dc:language>
  <cp:lastModifiedBy>ASUS3</cp:lastModifiedBy>
  <dcterms:modified xsi:type="dcterms:W3CDTF">2023-10-09T11:23:00Z</dcterms:modified>
  <cp:revision>2</cp:revision>
  <dc:subject/>
  <dc:title/>
</cp:coreProperties>
</file>