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21" w:type="dxa"/>
        <w:tblLayout w:type="fixed"/>
        <w:tblCellMar>
          <w:top w:w="0" w:type="dxa"/>
          <w:left w:w="70" w:type="dxa"/>
          <w:bottom w:w="0" w:type="dxa"/>
          <w:right w:w="70" w:type="dxa"/>
        </w:tblCellMar>
      </w:tblPr>
      <w:tblGrid>
        <w:gridCol w:w="9744"/>
      </w:tblGrid>
      <w:tr>
        <w:trPr>
          <w:trHeight w:val="1045" w:hRule="atLeast"/>
        </w:trPr>
        <w:tc>
          <w:tcPr>
            <w:tcW w:w="974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bookmarkStart w:id="0" w:name="RANGE!A1%3AA14"/>
            <w:r>
              <w:rPr>
                <w:rFonts w:cs="Calibri" w:ascii="Calibri" w:hAnsi="Calibri"/>
                <w:color w:val="000000"/>
                <w:sz w:val="22"/>
                <w:szCs w:val="22"/>
              </w:rPr>
              <w:t xml:space="preserve">ŞEHİT ORHAN KORKMAZ ÖĞRETMENEVİ VE ASO MÜDÜRLÜĞÜ </w:t>
              <w:br/>
              <w:t>Anaokulu/Anasıfı Beslenme İşi Unlu Mamuller Mal Alımı Teknik Şartnamesi</w:t>
            </w:r>
            <w:bookmarkEnd w:id="0"/>
          </w:p>
        </w:tc>
      </w:tr>
      <w:tr>
        <w:trPr>
          <w:trHeight w:val="2204"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YÜKLENİCİ’ nin işi aksatması, istenilen gün ve saatte mal/malzemeyi teslim etmemesi veya mal/malzemenin teknik şartnameye uygun</w:t>
              <w:br/>
              <w:t xml:space="preserve"> gelmemesi, eksik gelmesi,bozulmuş olarak getirilmesi, içerisinde yabancı bir madde tespit edilmesi, gramajının eksik gelmesi, taşıma yapmış olduğu aracın vasıflara uygun olmaması, vb. tespit edildiğinde İhale toplam bedeli üzerinden %0,5(Binde beş) oranında ceza kesilir.</w:t>
              <w:br/>
              <w:t xml:space="preserve"> İkinci yazılı ihbarda YÜKLENİCİ’ den İhale toplam bedeli üzerinden %1(Yüzde bir) oranında ceza kesilir. 3.defa aynı olumsuzluğun tekrarı halinde idare tarafından tebligat yapılarak Sözleşme tek taraflı FESH edilecektir.</w:t>
            </w:r>
          </w:p>
        </w:tc>
      </w:tr>
      <w:tr>
        <w:trPr>
          <w:trHeight w:val="784"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 xml:space="preserve">* İdare öğrencilerin tercihlerini göz önüne alacağından gerektiğinde 1 hafta önceden belitrmek kaydıyla fiyat olarak eşdeğer farklı ürün </w:t>
              <w:br/>
              <w:t>talep edebilecek veya ürünlerin belirtilen sayılarında toplam ihale bedelini geçmeyecek şekilde değişikliğe gidebilecektir.</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Simit:Günlük taze üretilecek,,Susamlı olacak, 75 Gr olacak, İyi Pişirilmiş ve Gevrek  olacak Piyasadaki 1. kalite malzemeden üretilmiş olacak</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8"/>
                <w:szCs w:val="18"/>
              </w:rPr>
              <w:t>*Açma :Günlük taze üretilecek,, 75 Gr olacak, İyi Pişirilmiş ve Gevrek  olacak Piyasadaki 1. kalite malzemeden üretilmiş olacak</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Kalem böreği: Günlük taze üretilecek 75Gr (3 Adetten oluşacak),Patateslii olacak,Piyasadaki 1. kalite malzemeden üretilmiş</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Kır pidesi: Günlük taze üretilecek, 75Gr olacak ,Piyasadaki 1. kalite malzemeden üretilmiş</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Çörek: Günlük taze üretilecek, 75 Gr olacak, Susamlı olacak, İyi Pişirilmiş, Piyasadaki 1. kalite malzemeden üretilmiş</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EkmekGünlük taze üretilecek, 75 Gr olacak,  İyi Pişirilmiş, Piyasadaki 1. kalite malzemeden üretilmiş</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ürünlerde kullanılacak yağ Piyasadaki 1. kalite malzeme olacak ve yeteri kadar kullanılacak</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Ürünler günlük olarak idarenin verdiği liste/sayı doğrultusunda ayrı ayrı paketlenmiş olacak</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ürünler şeffaf ve kaliteli ambalajlar içerisinde teslim edilecek</w:t>
            </w:r>
          </w:p>
        </w:tc>
      </w:tr>
      <w:tr>
        <w:trPr>
          <w:trHeight w:val="1110" w:hRule="atLeast"/>
        </w:trPr>
        <w:tc>
          <w:tcPr>
            <w:tcW w:w="9744" w:type="dxa"/>
            <w:tcBorders>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Yüklenici günlük olarak idarenin verdiği liste/sayı doğrultusunda ayrı ayrı paketlenmiş olarak istenilen miktarlardaki gıda ürünlerini idarenin göstereceği mahal(ler)de teslim edecek. Nakliye, taşıma  istifleme yüklenici firmaya ait olacak ve yüklenici firma bu iş için ayrıca ücret talep etmeyecektir. İstifleme asla gelişigüzel olmayacaktır</w:t>
            </w:r>
          </w:p>
        </w:tc>
      </w:tr>
      <w:tr>
        <w:trPr>
          <w:trHeight w:val="522" w:hRule="atLeast"/>
        </w:trPr>
        <w:tc>
          <w:tcPr>
            <w:tcW w:w="97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2:00Z</dcterms:created>
  <dc:creator>Merkez</dc:creator>
  <dc:description/>
  <dc:language>en-US</dc:language>
  <cp:lastModifiedBy>ASUS3</cp:lastModifiedBy>
  <dcterms:modified xsi:type="dcterms:W3CDTF">2023-10-09T11:32:00Z</dcterms:modified>
  <cp:revision>2</cp:revision>
  <dc:subject/>
  <dc:title/>
</cp:coreProperties>
</file>