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780"/>
        <w:gridCol w:w="3998"/>
        <w:gridCol w:w="1111"/>
        <w:gridCol w:w="671"/>
        <w:gridCol w:w="902"/>
        <w:gridCol w:w="1772"/>
      </w:tblGrid>
      <w:tr>
        <w:trPr>
          <w:trHeight w:val="90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</w:t>
              <w:br/>
              <w:t>KULP KAYMAKAMLIĞI</w:t>
              <w:br/>
              <w:t>Karaağaç İlkokulu Müdürlüğü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22144963:934/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11.2023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:</w:t>
            </w:r>
          </w:p>
        </w:tc>
        <w:tc>
          <w:tcPr>
            <w:tcW w:w="6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TİYE VE TEKLİF MEKTUBU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GİLENENE</w:t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şağıda Cinsi , Miktarı ve Özellikleri yazılı 17( On yedi)  kalem mal satın alınacaktır.  İlgilendiğiniz takdirde aşağıdaki  teklif mektubunun</w:t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durularak Komisyonumuza verilmesini rica ederiz.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raağaç İlkokulu Müdürlüğü </w:t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u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İSYON BAŞKANI</w:t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Şirin CENGİZ</w:t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gin AKDEMİR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şra ATEŞ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İlk Okulu Müdürlüğü</w:t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 Başkanlığına</w:t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P / DİYARBAKIR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şağıda Cinsi , Miktarı ve Özellikleri yazıl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17 ( On yedi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lem malı karşılarında  belirttiğim</w:t>
            </w:r>
          </w:p>
        </w:tc>
      </w:tr>
      <w:tr>
        <w:trPr>
          <w:trHeight w:val="240" w:hRule="atLeast"/>
        </w:trPr>
        <w:tc>
          <w:tcPr>
            <w:tcW w:w="119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yat ve şartnamede belirtilen hususlar çerçevesinde teklif ve taahhüt ederim.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/ Firma Adı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şe</w:t>
            </w:r>
          </w:p>
        </w:tc>
      </w:tr>
      <w:tr>
        <w:trPr>
          <w:trHeight w:val="24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 / İmza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8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ınacak Malzemenin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lif Edilen Bedel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s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 Fiyatı</w:t>
              <w:br/>
              <w:t>(TL 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Tutarı</w:t>
              <w:br/>
              <w:t>( TL )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eda Büyük Boy(Sıkmalı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kpas Takımı(Gürgen Saplı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,sap uzunluğu 120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ırça Takımı(Gürgen Saplı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,sap uzunluğu 120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vı Sabunluk (1000 Mililitre-Şeffaf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u Kağıt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12'lü rul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 Mob TK.(50cm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alite,30cm'lik pamuk iplikten imal edilmiş olaca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 Temizleme Bez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40x40)mikrofib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k Mob Takım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amuklu iplikten imal edilmiş olmalı(30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vı El Sabunu (2.5 Litrelik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Tezmizleyici Sıvı Sabun 2.5litrelik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ede Başlığı (TaknikŞartname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et Kağıd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alite 12'lü rul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maşır Suyu(3.2 litrelik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şraba (1.5 litrelik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1.5 litreli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aş Takımı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iyasada aranan özellikte olmal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k Mob Bezi (50cm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amuklu iplikten imal edilmiş olmalı(30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 Mob Bezi .(50cm)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pamuklu iplikten imal edilmiş olmalı(50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Hariç Toplam Fiyat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am İle ( TL 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zı İle ( TL 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İĞER ŞARTLAR</w:t>
            </w:r>
          </w:p>
        </w:tc>
      </w:tr>
      <w:tr>
        <w:trPr>
          <w:trHeight w:val="300" w:hRule="atLeast"/>
        </w:trPr>
        <w:tc>
          <w:tcPr>
            <w:tcW w:w="3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- Teslim Süresi                                          </w:t>
            </w:r>
          </w:p>
        </w:tc>
        <w:tc>
          <w:tcPr>
            <w:tcW w:w="84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İŞ GÜNÜ</w:t>
            </w:r>
          </w:p>
        </w:tc>
      </w:tr>
      <w:tr>
        <w:trPr>
          <w:trHeight w:val="30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- Teslim Edilecek Parti Miktarı                    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ti</w:t>
            </w:r>
          </w:p>
        </w:tc>
      </w:tr>
      <w:tr>
        <w:trPr>
          <w:trHeight w:val="30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- Nakliye ve Sigortanın kime ait olduğu        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cıya Aittir</w:t>
            </w:r>
          </w:p>
        </w:tc>
      </w:tr>
      <w:tr>
        <w:trPr>
          <w:trHeight w:val="30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-Teslim Edilecek yer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p Karaağaç İlkokulu</w:t>
            </w:r>
          </w:p>
        </w:tc>
      </w:tr>
      <w:tr>
        <w:trPr>
          <w:trHeight w:val="300" w:hRule="atLeast"/>
        </w:trPr>
        <w:tc>
          <w:tcPr>
            <w:tcW w:w="119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-Teklifler 06/11/2023Saat 09:00' kadar Komisyonumuza teslim edilecekt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13:00Z</dcterms:created>
  <dc:creator>Exper01</dc:creator>
  <dc:description/>
  <cp:keywords/>
  <dc:language>en-US</dc:language>
  <cp:lastModifiedBy>Exper01</cp:lastModifiedBy>
  <dcterms:modified xsi:type="dcterms:W3CDTF">2023-11-04T09:13:00Z</dcterms:modified>
  <cp:revision>2</cp:revision>
  <dc:subject/>
  <dc:title>T</dc:title>
</cp:coreProperties>
</file>